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lang w:val="en-US" w:eastAsia="zh-CN" w:bidi="ar"/>
        </w:rPr>
        <w:t>部分管理岗位内部竞聘岗位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lang w:bidi="ar"/>
        </w:rPr>
        <w:t>表</w:t>
      </w:r>
    </w:p>
    <w:tbl>
      <w:tblPr>
        <w:tblW w:w="12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09"/>
        <w:gridCol w:w="758"/>
        <w:gridCol w:w="5606"/>
        <w:gridCol w:w="758"/>
        <w:gridCol w:w="3646"/>
      </w:tblGrid>
      <w:tr>
        <w:trPr>
          <w:tblHeader w:val="true"/>
          <w:trHeight w:val="44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条件</w:t>
            </w:r>
          </w:p>
        </w:tc>
      </w:tr>
      <w:tr>
        <w:trPr>
          <w:tblHeader w:val="true"/>
          <w:trHeight w:val="4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职基本条件</w:t>
            </w:r>
          </w:p>
        </w:tc>
      </w:tr>
      <w:tr>
        <w:trPr>
          <w:trHeight w:val="470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审计法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部长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制定公司内部审计、法务工作制度、实施办法、管理体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集团公司及全资子公司做好经济活动、资金使用（专项资金）、工程项目、招标采购、制度合规审计工作，组织公司财务收支、资产管理和经营绩效以及其他有关的经济活动审计评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集团重大经营决策，对企业兼并、收购、重组、投融资、租赁、担保、产权转让和招投标等重大经济活动、决策提出法律意见，防范法律风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公司法律涉及工作调查和法律风险控制，协调协助法律顾问开展法律事务咨询、出具法律意见书、处理法律纠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依法治企宣传及法律知识宣传、培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调、利用常年法律顾问资源，参加集团各类诉讼案件的审理，仲裁、调解及执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或具有中级以上相关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法学类、审计类、财务类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公文写作技能、法务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法律职业资格证书者不受专业限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企业审计或企业法律法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在同层级副职岗位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一般应当在同层级副职岗位和相关管理岗位工作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并在同层级副职岗位任职应当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部部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、贯彻、执行国家、省、市有关建设项目招标投标法律法规和规范性文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拟定并完善招标管理办法及招标工作流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工程项目、部门需求情况，制定招标采购计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各类工程项目招标工作，负责招标文件、招标标底的编制及挂网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投标单位的资格、资质审查，投标保证金的收取及退还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对中标候选人的资格、类似工程业绩进行核实，提请招标小组和相关部门否决因虚假资料骗取中标的候选人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建立健全采购管理及供应商开发与管理各项规章制度、工作流程并落实执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合格供应商数据库，组织供应商的开发、评审、考察、考评工作，动态管理供应商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定时开展摸底、询价工作，更新供应商信息，分析市场行情趋势，优化采购成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部门全面工作及完成领导交办的其他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或具有中级以上相关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投标、工程管理、机械类、供应链管理、物流管理及其他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招投标法及相关法律政策，精通工程物资采购要点，掌握工程物资质量标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在同层级副职岗位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一般应当在同层级副职岗位和相关管理岗位工作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并在同层级副职岗位任职应当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鑫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集团下达的经营目标，组织制定公司经营计划和目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推动各部门根据公司年度经营计划和公司总目标展开工作，并进行监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公司发展战略制定规章制度，构建完善的资产运营管理体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实施公司重大资产收购、出售业务，以及公司存量资产的招商租赁等商业化运营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集团要求参与资产开发项目的论证和协调，参与资产抵押融资相关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根据公司经营需要，选拔、提名相关岗位人选，报集团审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全面执行和检查落实集团所作出的各项工作决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或具有中级以上相关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、市场营销、金融、证券及其他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相应管理知识、经济学知识、行业相关知识、财务知识、法律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企业经营管理能力，战略理解能力、分析判断能力、团队管理能力、沟通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力强、工作细致、严谨，具有高度的工作热情和责任感，具有创新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在同层级副职岗位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一般应当在同层级副职岗位和相关管理岗位工作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并在同层级副职岗位任职应当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能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集团下达的经营目标，围绕公司发展经营战略，通过对市场经营、管理工作的整体规划，组织制定公司经营计划，指导公司各部门落实公司目标责任，达成年度经营目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建立健全公司各项规章制度，优化、完善公司内部管理机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根据集团公司投资战略要求，整合内外资源，分析研判能源项目投资信息、并负责推进项目落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寻找和开拓公司新的业务机会，增加公司市场化运营份额，提升公司市场化竞争优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对公司下属各能源板块业务运营工作进行指导和管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或具有中级以上相关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工商管理类（会计学、财务管理、审计学）、工程管理类、城市建设及其他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相应管理知识、经济学知识、行业相关知识、财务知识、法律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企业经营管理能力，战略理解能力、分析判断能力、团队管理能力、沟通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力强、工作细致、严谨，具有高度的工作热情和责任感，具有创新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在同层级副职岗位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一般应当在同层级副职岗位和相关管理岗位工作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并在同层级副职岗位任职应当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市运营总经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董事会或集团公司提出的战略目标，制定公司战略，提出公司的业务规划、经营方针和经营形式，经集团公司或董事会确定后组织实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持公司的基本团队建设、规范内部管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拟订公司内部管理机构设置方案和基本管理制度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定公司具体规章、奖罚条例，审定公司工资奖金分配方案，审定经济责任挂钩办法并组织实施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召集、主持总经理办公会议，检查、督促和协调各部门的工作进展，主持召开行政例会、专题会等会议，总结工作、听取汇报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持公司的全面经营管理工作，组织实施董事会决议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向董事会或集团公司提出企业的更新改造发展规划方案、预算外开支计划；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推进公司企业文化的建设工作；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集团公司交办的其他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或具有中级以上相关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金融类、经济类及其他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相应管理知识、经济学知识、行业相关知识、财务知识、法律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企业经营管理能力，战略理解能力、分析判断能力、团队管理能力、沟通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力强、工作细致、严谨，具有高度的工作热情和责任感，具有创新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在同层级副职岗位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一般应当在同层级副职岗位和相关管理岗位工作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并在同层级副职岗位任职应当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置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集团下达的经营目标，组织制定公司经营计划，落实公司目标责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制定公司各项规章制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收集土地信息，建立土地资源信息库，向集团提交的土地信息和项目初选建议，通过土地市场招、拍、挂等形式获得土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营销策划方案、阶段性推广方案评审，审核销售计划和费用计划，组织完成方案、销售、移交、物业管理等各阶段的实施方案及成果评审；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总成本指标，组织策划项目成本控制方法，并对动态成本进行监控，进行成本分析和核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工程进度、质量、安全调查和分析并提出意见，组织工程竣工验收、项目移交、办理不动产权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或具有中级以上相关职称或一级建造师资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（工程管理、工程造价、工程审计）、建筑类、土木类及其他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组织、策划、市场运作能力，善于沟通、协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在同层级副职岗位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未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一般应当在同层级副职岗位和相关管理岗位工作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并在同层级副职岗位任职应当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4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耀星酒店管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运营管理工作，监督并指导所有部门的工作，包括客房服务、餐饮、前台接待等，确保所有员工遵守酒店政策和服务指南，制定并实施有效的成本控制措施以提高盈利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客户满意度工作，建立并维护与客户的良好关系，处理客人投诉和建议，定期收集客户反馈，持续改进服务质量和产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市场拓展工作，分析市场趋势，识别潜在的新客户群和市场机会； 制定并执行市场推广计划，包括但不限于社交媒体营销、合作伙伴关系建立等；与销售团队紧密合作，扩大市场份额和品牌知名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员管理工作，发展高效的员工团队；设定绩效目标并对员工表现进行定期评估；维护积极的工作环境，激励员工提供一流的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规划与分析工作，制定并监控年度预算，确保财务目标的实现；定期审查财务报告，及时调整经营策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合规与安全工作，确保酒店运营符合所有相关的法律法规和行业标准，维护高标准的安全和卫生条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金融类、经济类、酒店管理、新闻类及其他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力强、工作细致、严谨，具有高度的工作热情和责任感，具有创新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度责任感、决策能力、问题解决能力和应变能力；具有良好的沟通、协调和人际关系处理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酒店业务相关的行业工作经验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实施公司制定的战略目标，并确保经营目标任务的实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公司内部管理体系的建立，指导、跟进相关业务工作开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制定公司发展战略规划、年度经营计划、预算方案等重大计划事项，及时跟踪了解公司各项计划的执行情况，负责协调责任范围内的计划项目执行过程中出现的问题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工程类及其他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组织、策划、市场运作能力，善于沟通、协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、省、市对国有企业管理的方针政策，了解企业的公司治理、管控机制、运营模式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工作经验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lang w:val="en-US" w:eastAsia="zh-CN" w:bidi="ar"/>
        </w:rPr>
        <w:t>部分管理岗位内部竞聘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lang w:bidi="ar"/>
        </w:rPr>
        <w:t>报名登记表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5"/>
        <w:gridCol w:w="963"/>
        <w:gridCol w:w="58"/>
        <w:gridCol w:w="905"/>
        <w:gridCol w:w="451"/>
        <w:gridCol w:w="512"/>
        <w:gridCol w:w="286"/>
        <w:gridCol w:w="508"/>
        <w:gridCol w:w="433"/>
        <w:gridCol w:w="494"/>
        <w:gridCol w:w="890"/>
        <w:gridCol w:w="1810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质证书      获得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竞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及重要社会关系（父母、配偶、子女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及职务</w:t>
            </w:r>
          </w:p>
        </w:tc>
      </w:tr>
      <w:tr>
        <w:trPr>
          <w:trHeight w:val="74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335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strike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/>
      <w:ind w:firstLine="567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Administrator</dc:creator>
  <dc:description/>
  <dc:language>en-US</dc:language>
  <cp:lastModifiedBy>王怡欢</cp:lastModifiedBy>
  <cp:lastPrinted>2024-09-06T09:16:00Z</cp:lastPrinted>
  <dcterms:modified xsi:type="dcterms:W3CDTF">2024-09-13T01:0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7524e1044c0d8564ac472198d3f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